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t>O que é um texto literário?</w:t>
      </w:r>
    </w:p>
    <w:p>
      <w:pPr>
        <w:pStyle w:val="Normal"/>
        <w:tabs>
          <w:tab w:val="clear" w:pos="708"/>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t>Arthur V. F. Furtado</w:t>
      </w:r>
    </w:p>
    <w:p>
      <w:pPr>
        <w:pStyle w:val="Normal"/>
        <w:tabs>
          <w:tab w:val="clear" w:pos="708"/>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cemos este texto com o seguinte esclarecimento feito pelo mestre Massaud Moisés (2003, p. 23): nem todo o texto escrito, por óbvio, classifica-se como literário.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Preliminarmente, cabe esclarecer que não há consenso entre os estudiosos sobre critérios objetivos para a definição do que é um texto literário ou Literatura, embora muito já se tenha escrito a respeito do assunto, o qual já era discutido desde os tempos dos gregos, quando Aristóteles (</w:t>
      </w:r>
      <w:r>
        <w:rPr>
          <w:rFonts w:cs="Times New Roman" w:ascii="Times New Roman" w:hAnsi="Times New Roman"/>
          <w:i/>
          <w:sz w:val="24"/>
          <w:szCs w:val="24"/>
        </w:rPr>
        <w:t xml:space="preserve">apud </w:t>
      </w:r>
      <w:r>
        <w:rPr>
          <w:rFonts w:cs="Times New Roman" w:ascii="Times New Roman" w:hAnsi="Times New Roman"/>
          <w:sz w:val="24"/>
          <w:szCs w:val="24"/>
        </w:rPr>
        <w:t>MOISÉS, 2003, p. 23), no início de sua obra “Poética”, dizia que: “Se alguém compuser em verso um tratado de Medicina ou de Física, esse será vulgarmente chamado poeta; na verdade, porém, nada há de comum entre Homero e Empédocles, metrificação, à parte; aquele merece o nome de poeta, e este o de fisiólogo, mais que o de poeta”.</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Nesse passo, cabe atentar para as considerações de Jonathan Culler (</w:t>
      </w:r>
      <w:r>
        <w:rPr>
          <w:rFonts w:cs="Times New Roman" w:ascii="Times New Roman" w:hAnsi="Times New Roman"/>
          <w:i/>
          <w:sz w:val="24"/>
          <w:szCs w:val="24"/>
        </w:rPr>
        <w:t>apud</w:t>
      </w:r>
      <w:r>
        <w:rPr>
          <w:rFonts w:cs="Times New Roman" w:ascii="Times New Roman" w:hAnsi="Times New Roman"/>
          <w:sz w:val="24"/>
          <w:szCs w:val="24"/>
        </w:rPr>
        <w:t xml:space="preserve"> Ceia, 2009), que inicia e termina o seu artigo sobre “A literariedade” com as seguintes confissões, respectivamente: “Devemos confessar que não chegamos a uma definição satisfatória da literariedade” e “Não encontramos nenhum critério distintivo e suficiente susceptível de a definir”.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rlos Ceia (2009) explica que muitos dos critérios usados para identificar um texto literário podem ser questionados. Assim, alguns estudiosos, por exemplo, apontam que são os usos especiais de linguagem, como as figuras de palavras, de construção e de pensamento, que fazem o literário, mas é certo que estes também podem ser encontrados em textos não-literários e até na linguagem oral.</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o pensamento aristotélico, o qual vigorou até o século XVIII e ainda influencia os estudos atuais, a Literatura é imitação (mimese) da realidade, é a expressão, por meio da arte, de como o artista enxerga a realidade. Desse modo, o poeta cria, por meio da linguagem verbal, um mundo que não é real, mas é construído “à imagem e semelhança do Universo; cria caracteres, afetos e paixões, como se fossem reais, pois não podem ser reais, visto que as inventa ou as exprime vocabularmente”.  (MOISÉS, 2003, p. 26).</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Para René Wellek (</w:t>
      </w:r>
      <w:r>
        <w:rPr>
          <w:rFonts w:cs="Times New Roman" w:ascii="Times New Roman" w:hAnsi="Times New Roman"/>
          <w:i/>
          <w:sz w:val="24"/>
          <w:szCs w:val="24"/>
        </w:rPr>
        <w:t>apud</w:t>
      </w:r>
      <w:r>
        <w:rPr>
          <w:rFonts w:cs="Times New Roman" w:ascii="Times New Roman" w:hAnsi="Times New Roman"/>
          <w:sz w:val="24"/>
          <w:szCs w:val="24"/>
        </w:rPr>
        <w:t xml:space="preserve"> MOISÉS, 2003, p. 28), em seu “Theory of Literature”, a questão central se encontra na linguagem. Comparada com a linguagem científica, denotativa por excelência — transparente, que remete de modo inequívoco ao que designa — a linguagem literária é sumamente conotativa, opaca, ambígua, equívoca. Wellek aponta também a qualidade de fictício, invenção ou imaginação como característica distinta da literatura. </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Ceia (2009), mesmo reconhecendo que os critérios são falhos, entende que o texto literário é aquele que: é reconhecido como tal por </w:t>
      </w:r>
      <w:r>
        <w:rPr>
          <w:rFonts w:cs="Times New Roman" w:ascii="Times New Roman" w:hAnsi="Times New Roman"/>
          <w:iCs/>
          <w:sz w:val="24"/>
          <w:szCs w:val="24"/>
        </w:rPr>
        <w:t>toda</w:t>
      </w:r>
      <w:r>
        <w:rPr>
          <w:rFonts w:cs="Times New Roman" w:ascii="Times New Roman" w:hAnsi="Times New Roman"/>
          <w:sz w:val="24"/>
          <w:szCs w:val="24"/>
        </w:rPr>
        <w:t xml:space="preserve"> uma comunidade interpretativa; apresenta sinais, sugestões ou elementos que revelem o </w:t>
      </w:r>
      <w:r>
        <w:rPr>
          <w:rFonts w:cs="Times New Roman" w:ascii="Times New Roman" w:hAnsi="Times New Roman"/>
          <w:iCs/>
          <w:sz w:val="24"/>
          <w:szCs w:val="24"/>
        </w:rPr>
        <w:t>gozo</w:t>
      </w:r>
      <w:r>
        <w:rPr>
          <w:rFonts w:cs="Times New Roman" w:ascii="Times New Roman" w:hAnsi="Times New Roman"/>
          <w:sz w:val="24"/>
          <w:szCs w:val="24"/>
        </w:rPr>
        <w:t xml:space="preserve"> que o seu autor experimentou ao criá-lo, isto é, a criação literária conduz a uma espécie de clímax sexual, um têxtase, o erotismo criativo da escrita; apresenta intenção criacionista, ou seja, no momento da criação, o autor desejava fazer um texto literári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tônio Soares Amora (2006, p. 50-54) ensina que a literatura se diferencia da não-literatura pelo conteúdo e pela forma, e que as características essenciais da obra literária são duas: um conteúdo intuitivo e individual, e uma forma produto da criatividade expressiva do artista, ao passo que uma obra não-literária, como um obra científica, expressará uma concepção racional e universal da realidade, além de seguir estritamente as regras formais rigorosas de cada área do conhecimento human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compreender o conceito de Literatura delineado por Massaud Moisés, faz-se necessário antes relembrar o que são os signos. Estes, na lição do autor (2003, p. 30-31), são símbolos, sinais, representações ou projeções do conhecimento, que podem ser classificados, quanto à forma, em verbais (palavras) e não-verbais (sons, números, imagens, movimentos, etc.), e, quanto à valência, em univalentes ou unívocos (contêm um só sentido e valor) e em polivalentes ou polívocos (com vários sentidos e valores). Podem ser ainda classificados em signos denotativos, que englobam as palavras em estado de dicionário, possuidoras de sentidos precisos e limitados, e conotativos, os quais são dotados de vários sentidos, a depender do contexto em que estão inseridos.</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is esclarecimentos são essenciais para entender plenamente uma das características do texto literário, que é a presença da linguagem literária, a qual é conotativa por excelência, caracterizando-se pelo emprego sistemático da metáfora, aproximação de dois termos para designar um objeto impermeável a cada um deles isoladamente, e desenvolve-se como uma constelação de signos carregada de uma enorme taxa de subjetividade (MOISÉS, 2003, p. 35).</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ssaud Moisés prossegue a sua análise a fim de esclarecer que a Literatura, da mesma forma que as demais Artes, a Filosofia, as Religiões e as Ciências, é uma forma ou tipo de conhecimento expresso por palavras de sentido polivalente e que representam a realidade de maneira deformada, posto que Literatura é ficção  (2003, p. 29 e 37). Em suma, para o autor, a Literatura é:</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um tipo de conhecimento fundado na imaginação, expresso na palavra escrita e/ou comunicado oralmente, de valor multívoco e individual (...) é a expressão dos conteúdos da ficção, ou da imaginação, por meio de palavras de sentido múltiplo e pessoal. Ou, mais sucintamente, Literatura é ficção (...) em última análise, somente a poesia, o conto, a novela e o romance pertencem à Literatura, por satisfazerem àquele requisito básico: Literatura é ficção expressa por palavras polivalentes (...) o Teatro só interessa à Literatura só é Literatura enquanto texto escrito, não enquanto obra representada (MOISÉS, 2003, p. 41).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sim, entendo que o texto literário é aquele que: 1- foi criado para ser um texto literário e é reconhecido como tal por toda uma comunidade interpretativa; 2- possui caráter ficcional; 3- é expresso por uma linguagem literária, a qual é substancialmente conotativa e subjetiva. Esse entendimento se harmoniza com os estudos de Ceia e Moisés, incluindo a poesia, o romance, o conto, a novela, a crônica, o teatro, a fábula e a parábola. Por outro lado, textos jornalísticos, científicos e técnicos não se enquadram como literários, por terem caráter não ficcional e por usarem linguagem predominantemente objetiva e denotativa.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MORA, Antônio Soares. </w:t>
      </w:r>
      <w:r>
        <w:rPr>
          <w:rFonts w:cs="Times New Roman" w:ascii="Times New Roman" w:hAnsi="Times New Roman"/>
          <w:b/>
          <w:sz w:val="24"/>
          <w:szCs w:val="24"/>
        </w:rPr>
        <w:t>Introdução à Teoria da Literatura</w:t>
      </w:r>
      <w:r>
        <w:rPr>
          <w:rFonts w:cs="Times New Roman" w:ascii="Times New Roman" w:hAnsi="Times New Roman"/>
          <w:sz w:val="24"/>
          <w:szCs w:val="24"/>
        </w:rPr>
        <w:t>. 13ª edição. São Paulo: Cultrix,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EIA, Carlos. </w:t>
      </w:r>
      <w:r>
        <w:rPr>
          <w:rFonts w:cs="Times New Roman" w:ascii="Times New Roman" w:hAnsi="Times New Roman"/>
          <w:b/>
          <w:sz w:val="24"/>
          <w:szCs w:val="24"/>
        </w:rPr>
        <w:t>E-Dicionário de Termos Literários (EDTL)</w:t>
      </w:r>
      <w:r>
        <w:rPr>
          <w:rFonts w:cs="Times New Roman" w:ascii="Times New Roman" w:hAnsi="Times New Roman"/>
          <w:sz w:val="24"/>
          <w:szCs w:val="24"/>
        </w:rPr>
        <w:t xml:space="preserve">, coord. de Carlos Ceia, ISBN: 989-20-0088-9. 2009. Disponível em </w:t>
      </w:r>
      <w:hyperlink r:id="rId2">
        <w:r>
          <w:rPr>
            <w:rStyle w:val="InternetLink"/>
            <w:rFonts w:cs="Times New Roman" w:ascii="Times New Roman" w:hAnsi="Times New Roman"/>
            <w:sz w:val="24"/>
            <w:szCs w:val="24"/>
          </w:rPr>
          <w:t>http://www.edtl.com.pt</w:t>
        </w:r>
      </w:hyperlink>
      <w:r>
        <w:rPr>
          <w:rFonts w:cs="Times New Roman" w:ascii="Times New Roman" w:hAnsi="Times New Roman"/>
          <w:sz w:val="24"/>
          <w:szCs w:val="24"/>
        </w:rPr>
        <w:t xml:space="preserve">. Acesso em 02/01/20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OISÉS, Massaud. </w:t>
      </w:r>
      <w:r>
        <w:rPr>
          <w:rFonts w:cs="Times New Roman" w:ascii="Times New Roman" w:hAnsi="Times New Roman"/>
          <w:b/>
          <w:sz w:val="24"/>
          <w:szCs w:val="24"/>
        </w:rPr>
        <w:t>A criação literária</w:t>
      </w:r>
      <w:r>
        <w:rPr>
          <w:rFonts w:cs="Times New Roman" w:ascii="Times New Roman" w:hAnsi="Times New Roman"/>
          <w:sz w:val="24"/>
          <w:szCs w:val="24"/>
        </w:rPr>
        <w:t xml:space="preserve">: poesia. 16ª edição. São Paulo: Cultrix, 2003.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l.com.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21:00Z</dcterms:created>
  <dc:creator>Usuário</dc:creator>
  <dc:description/>
  <dc:language>en-US</dc:language>
  <cp:lastModifiedBy>Usuário</cp:lastModifiedBy>
  <dcterms:modified xsi:type="dcterms:W3CDTF">2020-01-19T14:30:00Z</dcterms:modified>
  <cp:revision>1</cp:revision>
  <dc:subject/>
  <dc:title/>
</cp:coreProperties>
</file>